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49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</w:tblGrid>
      <w:tr>
        <w:trPr/>
        <w:tc>
          <w:tcPr>
            <w:tcW w:w="534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Приложение №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аспоряжению  главы Администрации  Авиастроительного и Ново-Савиновского районов Исполнительного комитета г.Казани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30р</w:t>
            </w:r>
            <w:r>
              <w:rPr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 от 20.01.2015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ие территор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образовательными организац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-Савиновского района г.Казан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5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260"/>
        <w:gridCol w:w="5245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й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ли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домов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7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доратс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Ямаше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 88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both"/>
              <w:rPr/>
            </w:pPr>
            <w:r>
              <w:rPr/>
              <w:t>«Школа №9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Ф.Амирха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а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Ямаше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Гимназия №1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доратс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 34, 36, 38, 44, 46, 58, 66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both"/>
              <w:rPr/>
            </w:pPr>
            <w:r>
              <w:rPr/>
              <w:t>«Школа №2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доратс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, 19, 21, 23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Ф.Амирха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2а, 4а, 6, 8а, 10, 10а (корп.1, 2), 12 (корп.1, 2), 12д, 12е, 14а, 14б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кадемика Лаврентье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 4,  8,  8а, 10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Ямаше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4, 76, 78, 82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both"/>
              <w:rPr/>
            </w:pPr>
            <w:r>
              <w:rPr/>
              <w:t>«Школа №2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 35а, 37, 39, 39а, 41, 43, 45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ш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, 5, 6, 8, 10, 12, 12а, 14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олубятник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3, 5, 9, 11, 11а, 13, 14, 15, 16, 17, 19, 19а, 20, 21, 21а, 22, 24, 26, 26а, 27, 29, 30, 33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ус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/1, 69/2, 71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ршала Чуйк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3, 5, 7, 9, 11, 13, 15, 15б, 17, 19, 23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пастов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 7, 9, 11, 11а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иляр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, 3, 4, 5, 6, 7, 8, 9, 10, 11, 12, 12а, 13, 14, 15, 16, 17, 18, 20, 21, 22, 23, 25, 26, 27, 28, 29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Жилищ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1а, 2, 3, 4, 5, 6, 7, 8, 9, 10, 11, 12, 14, 15, 16, 17, 18, 20, 21, 22, 23, 24, 26, 27, 29, 31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венигов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 3, 3а, 4, 5, 5а, 6, 8, 9, 10, 11, 12, 13, 14, 15, 16, 17, 18, 19, 20, 21, 22, 22а, 24, 24а, 26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Измайлов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3, 4, 5, 6, 7, 8, 9, 10, 11, 12, 13, 14, 15, 16, 17, 18, 19, 20, 21, 22, 23, 24, 25, 26, 27, 29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лючищен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 3, 4, 5, 7, 8, 9, 11, 13, 14, 15, 16, 17, 18, 19, 21, 23, 25, 25а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мбинат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3, 4, 5, 6, 7, 8, 9, 10, 11, 12, 13, 14, 15, 16, 17, 18, 19, 20, 21, 22, 23, 24, 25, 26, 28, 29, 30, 32, 34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аснодар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, 3, 4, 5, 6, 7, 8, 10, 11, 12, 13, 14, 15, 16, 17, 18, 19, 20, 21, 23, 24, 25, 26, 28, 29, 30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огор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1а, 2, 3, 4, 5, 6, 7, 8, 9, 10, 11, 12, 13, 14, 15, 16, 16а, 17, 18, 19, 20, 21, 22, 24, 26, 49а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нтаж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а, 2, 2а, 3, 3а, 4, 5, 6, 7, 8, 9, 9а, 10, 11, 11а, 12, 13, 13а, 14, 16, 18, 20, 22, 24, 26, 28, 30, 32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ерм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1а, 2, 2а, 3, 3а, 4, 5, 5а, 6, 7, 8, 8а, 10, 10а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лян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 3, 4, 4а, 5, 6, 7, 8, 9, 10, 11, 12, 13, 14, 14а, 15, 15а, 16, 17, 18, 19, 20, 21, 22, 23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миозер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, 12, 12а, 21а, 22, 23, 24, 25, 26, 27, 28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иликат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3, 4, 5, 6, 7, 8, 9, 10, 11, 12, 13,  14а, 15, 16, 17, 17а, 18, 19, 20, 20а, 21, 22, 24, 27, 29, 31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нархозов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 6а, 7, 7а, 8, 8а, 9, 9а, 10, 10а, 11, 11а, 12, 13, 13а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нспорт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, 3, 4, 5, 6, 7, 8, 9, 10, 11, 12, 13, 14, 15, 16, 17, 18, 19, 20, 21, 22, 23, 24, 25, 26, 27, 28, 30, 31, 32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Филиаль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 3а, 5, 5а, 7, 7а, 8, 8а, 9, 9а, 10, 10а, 12, 12а, 14, 14а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Яран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1а, 2, 2а, 3, 4, 5, 7, 8, 10, 11, 12, 13, 14, 15,  16, 17, 18, 19, 20, 21, 22, 23, 24, 25, 26, 27, 28, 29, 30, 31, 32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both"/>
              <w:rPr/>
            </w:pPr>
            <w:r>
              <w:rPr/>
              <w:t>«Школа №3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Воровс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 7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ровс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3, 3а, 5, 7, 9, 11, 13, 15, 15а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сст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 18, 20, 22, 24, 26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4, 16, 20, 20а, 22, 73а, 75, 77, 79, 79а, 81</w:t>
            </w:r>
            <w:r>
              <w:rPr>
                <w:lang w:val="en-US"/>
              </w:rPr>
              <w:t>/23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Ибрагим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3, 5, 7, 9, 11, 13, 15, 17, 19, 25, 27, 29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ктябрь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3, 3а, 5, 5а, 15, 15а, 16, 17, 18, 19, 19а, 20, 21, 21а, 21б, 22, 23, 23а, 24, 26, 27, 27а, 28, 30, 32, 36, 38, 40, 42, 44, 46, 48, 5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both"/>
              <w:rPr/>
            </w:pPr>
            <w:r>
              <w:rPr/>
              <w:t>«Школа №38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Ф.Амирха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 27, 29, 31, 31а, 33, 35, 37, 41, 43,  45, 47, 49, 51, 53, 53б, 55, 57, 59, 61, 67, 69, 71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ршала Чуйк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 14, 16, 18, 20, 30, 32, 34,  36, 38, 40, 42,  44, 46, 48, 50, 52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both"/>
              <w:rPr/>
            </w:pPr>
            <w:r>
              <w:rPr/>
              <w:t>«Школа №4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сст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 4а, 6, 8, 10, 12, 12а, 14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91, 2а, 4, 4а, 6, 6а, 8а, 10, 10а, 12, 12а, 12б, 47, 49, 51, 53, 55, 61, 63,  65, 67, 69, 71, 73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роленк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 34, 36, 38, 40, 42, 44, 44а, 46, 48, 50, 50а, 52, 52а, 54, 81, 83, 85, 87, 89, 91/2, 93, 93а, 95, 97, 99, 101, 103, 107, 109, 111, 113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ктябрь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 10, 12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both"/>
              <w:rPr/>
            </w:pPr>
            <w:r>
              <w:rPr/>
              <w:t>«Школа №49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ус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 49, 49а, 51а, 53, 53а, 55, 57а, 59, 59а, 59б, 61, 61а, 63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ршала Чуйк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 24, 26, 28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Ямаше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 52,  54/1, 54/2, 54/3, 54/4,  56, 58, 6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both"/>
              <w:rPr/>
            </w:pPr>
            <w:r>
              <w:rPr/>
              <w:t>«Школа №7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лгоград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 37, 41, 43, 45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Ибрагим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 47, 49, 51, 53, 55, 57, 59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роленк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а, 33а, 35, 35а, 37, 39, 41, 43, 45, 47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Ямаше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 30, 32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both"/>
              <w:rPr/>
            </w:pPr>
            <w:r>
              <w:rPr/>
              <w:t>«Школа №8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доратс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 8, 1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врил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 4, 6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кадемика Лаврентье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 14, 14а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Ямаше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 92, 94, 96, 96а, 98, 100, 101, 102, 102а, 103, 103а, 104/1, 104/2, 108, 110, 112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истополь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, 81, 85, 85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both"/>
              <w:rPr/>
            </w:pPr>
            <w:r>
              <w:rPr/>
              <w:t>«Школа №89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врил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 8а, 10, 12, 14, 16, 16а, 18, 18а, 20, 20а, 20б, 22, 22а, 24, 24а, 26, 28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кадемика Лаврентье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 11, 16, 20, 22, 24, 24а, 26, 28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ршала Чуйк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 64, 66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both"/>
              <w:rPr/>
            </w:pPr>
            <w:r>
              <w:rPr/>
              <w:t>«Школа №9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ондаренк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б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лгоград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2, 24, 28, 30/53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сст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3, 5, 7, 9, 11, 13, 15, 17, 19, 21, 23, 25, 27, 29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Ибрагим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 37, 39, 41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ллектив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 27, 29, 31, 33, 35, 37, 39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роленк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/30, 55, 57, 59, 61, 63, 65, 67, 67а, 69, 71, 73, 75, 77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both"/>
              <w:rPr/>
            </w:pPr>
            <w:r>
              <w:rPr/>
              <w:t>«Школа №10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доратс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 27а, 27б, 31, 33, 35, 37, 39, 39а, 39б, 41, 43, 45, 47, 49, 51, 53, 55, 57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Ф.Амирха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 40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ршала Чуйк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 53, 55, 57, 59в, г, 63, 63а, 65, 67, 67а, 69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both"/>
              <w:rPr/>
            </w:pPr>
            <w:r>
              <w:rPr/>
              <w:t>«Школа №11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доратс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 30, 34а, 34б, 34в, 40, 42,  52, 54, 56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ршала Чуйк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 73, 75, 77, 79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дышевская 2-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 23, 25,  26,  27, 28, 29, 31, 32, 34, 35, 36, 37, 38, 39, 40, 42, 43, 44, 45, 46, 47, 48, 49, 50, 51, 53, 55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дышевская 3-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, 3, 4, 5, 7, 8, 9, 10, 11, 12, 14, 15, 16, 17, 18, 19, 20, 21, 23, 25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дышевская 5-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 3, 4, 5, 7, 9, 11, 13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both"/>
              <w:rPr/>
            </w:pPr>
            <w:r>
              <w:rPr/>
              <w:t>«Школа №13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Ф.Амирха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41, 20а, 22, 22а, 24, 26, 26а, 28, 30, 32, 34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ршала Чуйк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 49, 59, 59а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дышевская 7-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 11, 12, 13, 14, 15, 16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дышевская 8-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, 3, 4, 5, 6, 7, 8, 9, 10, 11а, 11б, 13, 14, 15, 16, 18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дышевская 9-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, 3, 3а, 4, 5, 6, 7, 9, 10, 12, 13, 14, 15, 15а, 16, 17, 18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дышевская 10-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, 3, 5, 6, 8, 9, 11, 12, 12а, 14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дышевская 11-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, 3, 5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дышевская 12-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 3, 4, 5, 6, 7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both"/>
              <w:rPr/>
            </w:pPr>
            <w:r>
              <w:rPr/>
              <w:t>«Школа №14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доратс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1а/71, 2, 3а, 3б, 3в, 3г, 4, 4а, 5, 7, 9, 11, 13, 71а (стр.)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игматулл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47, 3, 5, 11/84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тае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5, 3/17, 4, 5, 5а, 9, 11, 13, 14а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истополь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 62, 64, 66, 68, 69 стр., 70, 71, 71а, 72, 73, 74, 75, 76, 77/2, 82, 86, 88 стр., 17/41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Ямаше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 71, 73, 75, 79, 81, 83, 85, 87, 89, 91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ибгата Хаки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 33, 35, 37, 39, 41, 42, 43, 60, жилой комплекс «Современник» (60/1 стр., 60/2 стр., 60/3 стр., 60/4 стр., 60/6 стр., 60/7 стр.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ОУ </w:t>
            </w:r>
          </w:p>
          <w:p>
            <w:pPr>
              <w:pStyle w:val="Normal"/>
              <w:jc w:val="both"/>
              <w:rPr/>
            </w:pPr>
            <w:r>
              <w:rPr/>
              <w:t>«Школа №146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доратс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б, 36в, 60, 62, 64, 66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врил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, 38, 40, 40/2, 42, 44, 46, 48, 50, 52, 54, 56 (корп.1, 2, 3, 4, 5, 6, 7)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ршала Чуйк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 85, 87, 89, 91, 93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15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Ф.Амирха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 11, 13, 15, 17, 21, 23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еридиан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 22, 24, 26, 3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ус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 23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тае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 22, 24, 25, 27, 27а, 31, 33, 35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Ямаше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 61, 63, 65, 67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ОУ </w:t>
            </w:r>
          </w:p>
          <w:p>
            <w:pPr>
              <w:pStyle w:val="Normal"/>
              <w:jc w:val="both"/>
              <w:rPr/>
            </w:pPr>
            <w:r>
              <w:rPr/>
              <w:t>«Школа №16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тае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 22, 24, 28, 28а, 30, 32, 34, 34а, 36, 38, 39, 40, 40 стр., 41, 42, 44, 46, 48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истополь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 29, 31, 33, 35, 37, 39, 41, 43, 45, 47, 49, 51, 53, 55, 57, 59, 61, 61а, 61б, 68 стр., 69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Ямаше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 45, 49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both"/>
              <w:rPr/>
            </w:pPr>
            <w:r>
              <w:rPr/>
              <w:t>«Школа №170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Ф.Амирха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 79, 81, 83, 85, 85а, 89, 91, 91а, 91б, 93, 95, 97, 99, 101, 103, 105, 107, 109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ус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 68а, 70, 72, 74, 76, 78, 80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ршала Чуйк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 25а, 27, 27а, 29, 29а, 29б, 29в, 31, 33, 35, 35а, 37, 39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both"/>
              <w:rPr/>
            </w:pPr>
            <w:r>
              <w:rPr/>
              <w:t>«Школа №177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еридиан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 1а, </w:t>
            </w:r>
            <w:r>
              <w:rPr>
                <w:lang w:val="en-US"/>
              </w:rPr>
              <w:t>2</w:t>
            </w:r>
            <w:r>
              <w:rPr/>
              <w:t>, 3, 3а, 4, 6, 8, 10, 12, 14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ус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7, 9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тае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 56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истополь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а, 20б, 20/12, 22, 23, 25, 26/5, 28, 32, 34, 36, 38, 4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ибгата Хаки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 17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новостройка (стр.номер 57/3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бсалям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 14/13, 16, 18, 23, 25, 26, 26а, 27, 28, 29, 30, 31, 32, 35, 37, 3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ондаренк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 6а, 8, 14, 16, 20, 22, 24, 28, 3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еридиан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  9, 11, 13, 15, 17, 19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ибгата Хаки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 5, 5а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емеров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3, 5, 8, 9, 1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ижняя Торфя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 8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тае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 41, 43, 45, 47, 49, 51, 58, 60, 62, 66, 68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истополь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 14, 15, 16/15, 17, 19, 11 стр., 11/1 стр.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Ямаше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 31, 31а, 31б, 33, 35, 35а, 35б, 37, 3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аппарата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виастроительног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ово-Савиновского районов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сполнительного комитета г.Казани                                                Н.А.Смирнова</w:t>
      </w:r>
    </w:p>
    <w:sectPr>
      <w:type w:val="nextPage"/>
      <w:pgSz w:w="11906" w:h="16838"/>
      <w:pgMar w:left="1134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14:00Z</dcterms:created>
  <dc:creator>User</dc:creator>
  <dc:description/>
  <cp:keywords/>
  <dc:language>en-US</dc:language>
  <cp:lastModifiedBy>Гузель</cp:lastModifiedBy>
  <cp:lastPrinted>2015-01-16T17:23:00Z</cp:lastPrinted>
  <dcterms:modified xsi:type="dcterms:W3CDTF">2015-01-26T08:14:00Z</dcterms:modified>
  <cp:revision>2</cp:revision>
  <dc:subject/>
  <dc:title>УПРАВЛЕНИЕ ОБРАЗОВАНИЯ ИСПОЛНИТЕЛЬНОГО КОМИТЕТА</dc:title>
</cp:coreProperties>
</file>